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-7-2101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21-01-2024-001775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уголовного дела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Нижневартовск </w:t>
        <w:tab/>
        <w:tab/>
        <w:tab/>
        <w:tab/>
        <w:tab/>
        <w:t xml:space="preserve">                                  07 мая 2024 года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Уденеевой Л.Ф.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г. Нижневартовска Шаповаловой М.В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Мухторовой Г.Д.к.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UserDefined826535635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водчика Шариповой Ш.Я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Центральной коллегии адвокатов Герасимова А.Г., предоставившего удостоверение № </w:t>
      </w:r>
      <w:r>
        <w:rPr>
          <w:rStyle w:val="CatUserDefined1920922023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694 от 11.04.2024 год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уголовного дела в отношении Мухторовой Гулчехрахон Дилмурод кизи, родившейся </w:t>
      </w:r>
      <w:r>
        <w:rPr>
          <w:rStyle w:val="CatUserDefined1808613675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89532430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</w:t>
      </w:r>
      <w:r>
        <w:rPr>
          <w:rStyle w:val="CatUserDefined995562725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невоеннообязанной, замужней, имеющей на иждивении троих малолетних детей, неработающей, зарегистрированной и проживающей в </w:t>
      </w:r>
      <w:r>
        <w:rPr>
          <w:rStyle w:val="CatUserDefined2029265345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й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ч. 1 ст. 158 Уголовного кодекса Российской Федерации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хторова Г.Д.к. 26.08.2023 около 23 часов 01 минуты, находясь возле подъезда № 6 дома № 7 по ул. Профсоюзная г. Нижневартовска, имея умысел на тайное хищение чужого имущества, и реализуя его, действуя умышленно, из корыстных побуждений, путем свободного доступа, подошла к коляске-трансформеру «HUGS», стоимостью 7 235 рублей 70 копеек, принадлежащей </w:t>
      </w:r>
      <w:r>
        <w:rPr>
          <w:rStyle w:val="CatUserDefined826535635grp3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 находящейся на улице у подъезда № 6 дома № 7 по ул. Профсоюзной г. Нижневартовска ХМАО-Югры. После чего, убедившись, что за её преступными действиями никто не наблюдает и не может им воспрепятствовать, осознавая незаконность и противоправность своих действий, взяла указанную коляску и вместе с похищенной коляской с места преступления скрылась, тем самым тайно похитив принадлежащее </w:t>
      </w:r>
      <w:r>
        <w:rPr>
          <w:rStyle w:val="CatUserDefined826535635grp3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имущество, распорядившись похищенным по своему усмотрению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преступными действиями Мухторова Г.Д.к. причинила </w:t>
      </w:r>
      <w:r>
        <w:rPr>
          <w:rStyle w:val="CatUserDefined826535635grp33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материальный ущерб на общую сумму 7 235 рублей 7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е действия Мухторовой Г.Д.к. органом дознания были квалифицированы по ч. 1 ст. 158 Уголовного кодекса Российской Федерации, как кража, то есть тайное хищение чужого имущества. Данную квалификацию мировой судья находит вер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от потерпевшей </w:t>
      </w:r>
      <w:r>
        <w:rPr>
          <w:rStyle w:val="CatUserDefined826535635grp33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поступило ходатайство о прекращении уголовного дела в связи с примирением сторон, так как вред, причиненный преступлением заглажен, подсудимая примирилась с потерпевшей стороной, материальных претензий к подсудимой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Мухторова Г.Д.к. в судебном заседании пояснила, что вину в совершении преступления она признаёт полностью, принесла извинения потерпевшей и загладила вред, в совершении преступления искренне раскаялась, выразила согласие на прекращение уголовного дела в связи с примирением сторон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осударственный обвинитель Шаповалова М.В. возражала против прекращения уголовного дела в отношении Мухторовой Г.Д.к. в связи с примирением сторон, поскольку преступление, в котором обвиняют Мухторову Г.Д.к. совершено против собственности, умышленно, следовательно, с целью восстановления социальной справедливости подсудимая должна понести наказ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Герасимов А.Г. поддержал заявленное потерпевшей ходатайство, просил уголовное дело прекратить в связи с примирением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й </w:t>
      </w:r>
      <w:r>
        <w:rPr>
          <w:rStyle w:val="CatUserDefined826535635grp33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 прекращении уголовного дела в отношении Мухторовой Г.Д.к. в связи с примирением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торова Г.Д.к. согласно материалам дела ранее не судима, в совершении преступления раскаялась, по месту жительства характеризуется удовлетворительно, имеет на иждивении троих малолетних детей, на учете у врача психиатра, психиатра-нарколога не состоит, имеет постоянное место жительства, то есть социально адаптирована.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ое Мухторовой Г.Д.к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Мухторовой Гулчехрахон Дилмурод кизи, обвиняемой в совершении преступления, предусмотренного ч. 1 ст. 158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Мухторовой Г.Д.к. - подписку о невыезде и надлежащем поведении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коляску-трансформер «HUGS» оставить в пользовании потерпевшей, а диск с видеозаписью хищения, хранящиеся в материалах уголовного дела – хранить при материалах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, через мирового судью вынесшего постановление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Style w:val="CatUserDefinedgrp39rplc6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Л.И. Трифо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26535635grp33rplc11">
    <w:name w:val="cat-UserDefined826535635 grp-33 rplc-11"/>
    <w:basedOn w:val="DefaultParagraphFont"/>
    <w:qFormat/>
    <w:rPr/>
  </w:style>
  <w:style w:type="character" w:styleId="CatUserDefined1920922023grp34rplc15">
    <w:name w:val="cat-UserDefined-1920922023 grp-34 rplc-15"/>
    <w:basedOn w:val="DefaultParagraphFont"/>
    <w:qFormat/>
    <w:rPr/>
  </w:style>
  <w:style w:type="character" w:styleId="CatUserDefined1808613675grp35rplc18">
    <w:name w:val="cat-UserDefined1808613675 grp-35 rplc-18"/>
    <w:basedOn w:val="DefaultParagraphFont"/>
    <w:qFormat/>
    <w:rPr/>
  </w:style>
  <w:style w:type="character" w:styleId="CatUserDefined89532430grp36rplc21">
    <w:name w:val="cat-UserDefined-89532430 grp-36 rplc-21"/>
    <w:basedOn w:val="DefaultParagraphFont"/>
    <w:qFormat/>
    <w:rPr/>
  </w:style>
  <w:style w:type="character" w:styleId="CatUserDefined995562725grp37rplc22">
    <w:name w:val="cat-UserDefined995562725 grp-37 rplc-22"/>
    <w:basedOn w:val="DefaultParagraphFont"/>
    <w:qFormat/>
    <w:rPr/>
  </w:style>
  <w:style w:type="character" w:styleId="CatUserDefined2029265345grp38rplc25">
    <w:name w:val="cat-UserDefined2029265345 grp-38 rplc-25"/>
    <w:basedOn w:val="DefaultParagraphFont"/>
    <w:qFormat/>
    <w:rPr/>
  </w:style>
  <w:style w:type="character" w:styleId="CatUserDefined826535635grp33rplc32">
    <w:name w:val="cat-UserDefined826535635 grp-33 rplc-32"/>
    <w:basedOn w:val="DefaultParagraphFont"/>
    <w:qFormat/>
    <w:rPr/>
  </w:style>
  <w:style w:type="character" w:styleId="CatUserDefined826535635grp33rplc35">
    <w:name w:val="cat-UserDefined826535635 grp-33 rplc-35"/>
    <w:basedOn w:val="DefaultParagraphFont"/>
    <w:qFormat/>
    <w:rPr/>
  </w:style>
  <w:style w:type="character" w:styleId="CatUserDefined826535635grp33rplc38">
    <w:name w:val="cat-UserDefined826535635 grp-33 rplc-38"/>
    <w:basedOn w:val="DefaultParagraphFont"/>
    <w:qFormat/>
    <w:rPr/>
  </w:style>
  <w:style w:type="character" w:styleId="CatUserDefined826535635grp33rplc42">
    <w:name w:val="cat-UserDefined826535635 grp-33 rplc-42"/>
    <w:basedOn w:val="DefaultParagraphFont"/>
    <w:qFormat/>
    <w:rPr/>
  </w:style>
  <w:style w:type="character" w:styleId="CatUserDefined826535635grp33rplc49">
    <w:name w:val="cat-UserDefined826535635 grp-33 rplc-49"/>
    <w:basedOn w:val="DefaultParagraphFont"/>
    <w:qFormat/>
    <w:rPr/>
  </w:style>
  <w:style w:type="character" w:styleId="CatUserDefinedgrp39rplc66">
    <w:name w:val="cat-UserDefined grp-39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